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/>
      </w:pPr>
      <w:r>
        <w:rPr>
          <w:sz w:val="30"/>
          <w:szCs w:val="30"/>
        </w:rPr>
        <w:t xml:space="preserve">О реализац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в Минской области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Д Минского облисполкома (далее – УВД) совместно с иными заинтересованными субъектами в пределах компетенции на территории Минской области постоянно принимаются меры по организации                  и проведению мероприятий, направленных на противодействие незаконному обороту наркотических средств, психотропных веществ            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            на 2 года заместителем Премьер-министра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Справочно. Во исполнение требований Декрета, 26.02.2021 Заместителем Премьер-министра Республики Беларусь Петришенко И.В. утвержден Комплексный план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 на 2021-2022 годы (далее – Комплексный пл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По данным главного управления по здравоохранению Минской области, в 2020 году продолжено снижение потребителей наркотических средств, состоящих на наркологическом наблюдении (2019 г. – 1352,     2020 г. – 1314 или -2,8%), в том числе несовершеннолетних (с 4 до 1).</w:t>
      </w:r>
    </w:p>
    <w:p>
      <w:pPr>
        <w:pStyle w:val="Style22"/>
        <w:ind w:firstLine="708"/>
        <w:rPr>
          <w:sz w:val="30"/>
          <w:szCs w:val="30"/>
        </w:rPr>
      </w:pPr>
      <w:r>
        <w:rPr>
          <w:sz w:val="30"/>
          <w:szCs w:val="30"/>
        </w:rPr>
        <w:t>В тоже время, необходимо отметить рост установленных фак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редозировки (отравления) наркотическими средствами и психотропными веществами  (с 12 до 16), которые имели место на территории Минского, Солигорского (по 4), Борисовского,  Смолевичского (по 3), Дзержинского и Червенского (1) районов, в том числе летальных исходов (с 6 до 13) от потребления наркотиков (Минский и Солигорский районы – по 4, Смолевичский район –  2, Борисовский, Дзержинский  и Червенский  районы – по 1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данную ситуацию, необходимо отметить отсутствие на протяжении длительного времени, с 2018 года, передозировок несовершеннолетних лиц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равочно. Из 13 лиц, умерших от передозировки, 12 – ранее судимы (92,3%), в возрасте от 30 лет и старше, 5 – жители иных регионов республики. 50% отравлений, повлекших смерть, вызваны потреблением наркотического средства метадон, что указывает на увеличение его доли на наркорынке. В большинстве случаев наркотик приобретался бесконтактным способом, в сети Интернет. 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 указанные лица имели ряд хронических заболеваний, связанных с потреблением наркоти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ходе проведенных мероприятий в 2020 году удалось ликвидировать либо приостановить деятельность 3 интернет-магазинов.</w:t>
      </w:r>
    </w:p>
    <w:p>
      <w:pPr>
        <w:pStyle w:val="21"/>
        <w:tabs>
          <w:tab w:val="clear" w:pos="708"/>
          <w:tab w:val="left" w:pos="9354" w:leader="none"/>
        </w:tabs>
        <w:rPr>
          <w:kern w:val="2"/>
          <w:sz w:val="30"/>
          <w:szCs w:val="30"/>
          <w:highlight w:val="yellow"/>
        </w:rPr>
      </w:pPr>
      <w:r>
        <w:rPr>
          <w:kern w:val="2"/>
          <w:sz w:val="30"/>
          <w:szCs w:val="30"/>
        </w:rPr>
        <w:t>На территории Минской области, как и в целом по Республике Беларусь, в прошедшем году сохранилась динамика снижения количества регистрируемых наркопреступлений</w:t>
      </w:r>
      <w:r>
        <w:rPr>
          <w:sz w:val="30"/>
          <w:szCs w:val="30"/>
        </w:rPr>
        <w:t xml:space="preserve">, что </w:t>
      </w:r>
      <w:r>
        <w:rPr>
          <w:kern w:val="2"/>
          <w:sz w:val="30"/>
          <w:szCs w:val="30"/>
        </w:rPr>
        <w:t>свидетельствует о дальнейшей стабилизации наркоситуации.</w:t>
      </w:r>
    </w:p>
    <w:p>
      <w:pPr>
        <w:pStyle w:val="Normal"/>
        <w:ind w:firstLine="670"/>
        <w:jc w:val="both"/>
        <w:rPr/>
      </w:pPr>
      <w:r>
        <w:rPr>
          <w:i/>
          <w:sz w:val="30"/>
          <w:szCs w:val="30"/>
        </w:rPr>
        <w:t xml:space="preserve">Справочно. Выявлено 637 </w:t>
      </w:r>
      <w:r>
        <w:rPr>
          <w:bCs/>
          <w:i/>
          <w:sz w:val="30"/>
          <w:szCs w:val="30"/>
        </w:rPr>
        <w:t xml:space="preserve">преступлений </w:t>
      </w:r>
      <w:r>
        <w:rPr>
          <w:i/>
          <w:sz w:val="30"/>
          <w:szCs w:val="30"/>
        </w:rPr>
        <w:t>(</w:t>
      </w:r>
      <w:r>
        <w:rPr>
          <w:i/>
          <w:spacing w:val="-4"/>
          <w:sz w:val="30"/>
          <w:szCs w:val="30"/>
        </w:rPr>
        <w:t>2019 г.</w:t>
      </w:r>
      <w:r>
        <w:rPr>
          <w:i/>
          <w:sz w:val="30"/>
          <w:szCs w:val="30"/>
        </w:rPr>
        <w:t xml:space="preserve"> – 817 или -22%,         по республике -21,4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отметить, что по-прежнему значительная часть наркотиков поступает к нам из-за рубеж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трудниками ОВД Минской области пресечено 4 канала поставки наркотических средств, психотропных веществ и их прекурсоров в Республику Беларусь (2019 г. – 3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о сложившейся эпидемиологической ситуацией, наркорынок начал активно использовать наркотики растительного происхождения, а также пытаться организовать производство психотропных веществ на территории республи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целью пресечения данной деятельности выявлено 18 помещений, специально приспособленных для выращивания наркосодержащих растений (2019 г. – 1), и 2 лаборатории по производству психотропных веществ  (2019 год – 0).</w:t>
      </w:r>
    </w:p>
    <w:p>
      <w:pPr>
        <w:pStyle w:val="Style2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Из незаконного оборота изъято около 30 кг наркотических средств, психотропных веществ и их прекурсоров. </w:t>
      </w:r>
    </w:p>
    <w:p>
      <w:pPr>
        <w:pStyle w:val="Style23"/>
        <w:ind w:firstLine="708"/>
        <w:jc w:val="both"/>
        <w:rPr/>
      </w:pPr>
      <w:r>
        <w:rPr>
          <w:rStyle w:val="FontStyle20"/>
          <w:sz w:val="30"/>
          <w:szCs w:val="30"/>
        </w:rPr>
        <w:t>Продолжено п</w:t>
      </w:r>
      <w:r>
        <w:rPr/>
        <w:t>роведение мероприятий, направленных на выявление и пресечение утечки лекарственных препаратов, содержащих в своем составе наркотические средства или психотропные вещества, из легального оборота в нелегальный, а также на обеспечение должного контроля за их списанием и уничтоже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смотря на постоянные отработки субъектов хозяйствования и ответы райгорисполкомов об отсутствии на хранении средств индивидуальной защиты  «АИ-2», содержащих таблетки «тарен» с особо опасным психотропным веществом апрофен, на территории Молодечненского района установлен факт хранения на одном из предприятий 219 пеналов с таблетками «тарен» в количестве 1314 шту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трудниками Солигорского РОВД задержаны лица за хранение и сбыт 96 таблеток «тарен». Установлено, что данные препараты похищены на одном из предприятий района при прохождении одним из задержанных производственной практики.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rStyle w:val="FontStyle20"/>
          <w:sz w:val="30"/>
          <w:szCs w:val="30"/>
        </w:rPr>
        <w:tab/>
        <w:t xml:space="preserve">Учитывая распространенность среди молодежи вещества «насвай» территориальными подразделениями ОВД постоянно проводится работа по изъятию из оборота указанного вещества. </w:t>
      </w:r>
      <w:r>
        <w:rPr>
          <w:sz w:val="30"/>
          <w:szCs w:val="30"/>
        </w:rPr>
        <w:t>К административной ответственности за совершение данных правонарушений привлечено 51 лицо, у которых изъято свыше 14 кг «насвая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30"/>
          <w:szCs w:val="30"/>
        </w:rPr>
        <w:tab/>
        <w:t xml:space="preserve">Справочно. В т.г. из оборота уже изъято около 14 кг «насвая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одимая работа позволила в определенной степени приостановить поток распространения на территории области наркотиков, что, в свою очередь, положительно отразилось на уровне вовлеченности в наркопреступность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 итогам 2020 года удалось снизить (с 8 до 5) количество несовершеннолетних лиц, привлеченных к уголовной ответственности за совершение преступлений, связанных с незаконным оборотом наркотиков, а также число несовершеннолетних, совершивших административные правонарушения (с 15 до 3), что свидетельствует о качестве проводимых профилактических мероприятий в молодежной сред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spacing w:val="-6"/>
          <w:sz w:val="30"/>
          <w:szCs w:val="30"/>
        </w:rPr>
        <w:t>Установлено, что на уровне облисполкома организовано тесное взаимодействие его структурных подразделений, иных</w:t>
      </w:r>
      <w:r>
        <w:rPr>
          <w:rStyle w:val="FontStyle20"/>
          <w:sz w:val="30"/>
          <w:szCs w:val="30"/>
        </w:rPr>
        <w:t xml:space="preserve"> государственных органов, общественных организаций, объединений и других заинтересованных</w:t>
      </w:r>
      <w:r>
        <w:rPr>
          <w:spacing w:val="-6"/>
          <w:sz w:val="30"/>
          <w:szCs w:val="30"/>
        </w:rPr>
        <w:t xml:space="preserve"> по осуществлению </w:t>
      </w:r>
      <w:r>
        <w:rPr>
          <w:rStyle w:val="FontStyle20"/>
          <w:sz w:val="30"/>
          <w:szCs w:val="30"/>
        </w:rPr>
        <w:t xml:space="preserve">профилактических мероприятий, предусмотренных Комплексным план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в марте 2020 г. на территории области проведен Единый день информирования по теме «О состоянии противодействия незаконному обороту наркотиков на территории Ми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езультаты проводимых мероприятий в январе и декабре 2020 г. рассмотрены на рабочих совещаниях заместителя председателя Минского облисполкома.</w:t>
      </w:r>
    </w:p>
    <w:p>
      <w:pPr>
        <w:pStyle w:val="TextBody"/>
        <w:ind w:firstLine="708"/>
        <w:rPr/>
      </w:pPr>
      <w:r>
        <w:rPr>
          <w:sz w:val="30"/>
          <w:szCs w:val="30"/>
        </w:rPr>
        <w:t>В ходе анализа ситуации, связанной с распространением наркомании, проведенного по итогам 2 месяцев 2021 г., установлен рост числа выявленных преступлений по линии наркоконтроля (со 105 до 127 или +21%, по республик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+21%).</w:t>
      </w:r>
    </w:p>
    <w:p>
      <w:pPr>
        <w:pStyle w:val="TextBody"/>
        <w:ind w:firstLine="708"/>
        <w:rPr/>
      </w:pPr>
      <w:r>
        <w:rPr>
          <w:sz w:val="30"/>
          <w:szCs w:val="30"/>
        </w:rPr>
        <w:t>В указанный период сотрудниками ОВД Минской области уже выявлено и пресечено 4 канала поставки наркотических средств и психотропных веществ в республику, 3 помещения для выращивания наркосодержащих растений и одна лаборатория по производству психотропных веществ.</w:t>
      </w:r>
    </w:p>
    <w:p>
      <w:pPr>
        <w:pStyle w:val="Style22"/>
        <w:rPr/>
      </w:pPr>
      <w:r>
        <w:rPr>
          <w:sz w:val="30"/>
          <w:szCs w:val="30"/>
        </w:rPr>
        <w:t>Из незаконного оборота по уголовным дела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зъято свыше 8 кг наркоти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27 кг прекурсоров для их изгото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должает оставаться актуальной тенденция омоложения лиц, вовлеченных в незаконный оборот наркот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нимание незаконности своих действий, молодые люди стали активнее реагировать на предложения «легкого заработка», размещенные на различных Интернет-площадк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уже в т.г. на территории республики подозреваемыми (обвиняемыми) по уголовным делам данной категории признано более      40 лиц, обучающихся в учреждениях среднего специального, профессионального технического и высшего образова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равочно. В 2021 году к уголовной ответственности привлечен один учащийся учреждения образования Минской област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ложенным, с 01.03 по 30.04.2021 сотрудниками ОВД организовано проведение профилактических мероприятий в учреждениях образования Минской област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новление </w:t>
      </w:r>
      <w:r>
        <w:rPr>
          <w:rFonts w:eastAsia="Calibri"/>
          <w:sz w:val="30"/>
          <w:szCs w:val="30"/>
          <w:lang w:eastAsia="en-US"/>
        </w:rPr>
        <w:t>наглядной информации профилактического характера, размещенной на интернет-сайтах и информационных стендах управлений (отдела) по образованию исполкомов, учреждений образования, в том числе об уголовной и административной (с учетом вступления в силу с 01.03.2021 Кодекса Республики Беларусь об административных правонарушениях)  ответственности за незаконный оборот наркотиков, а также признаках и последствиях их потреблени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чие встречи с администрациями учреждений образования и педагогическим составом, в ходе которых доводится информация               о состоянии наркоситуации в регионе, рисках вовлечения молодежи            в наркообор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работа с родителями, в том числе выступления в рамках родительских собраний, демонстрация материалов антинарко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полнительный контроль за образом жизни учащихся в выходные и празднич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 проведении мероприятий педагоги, учащиеся и их законные представители информируются о разработанном в 2020 году сайте «</w:t>
      </w:r>
      <w:r>
        <w:rPr>
          <w:rFonts w:eastAsia="Calibri"/>
          <w:sz w:val="30"/>
          <w:szCs w:val="30"/>
          <w:lang w:val="en-US" w:eastAsia="en-US"/>
        </w:rPr>
        <w:t>kids</w:t>
      </w:r>
      <w:r>
        <w:rPr>
          <w:rFonts w:eastAsia="Calibri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val="en-US" w:eastAsia="en-US"/>
        </w:rPr>
        <w:t>pomogut</w:t>
      </w:r>
      <w:r>
        <w:rPr>
          <w:rFonts w:eastAsia="Calibri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val="en-US" w:eastAsia="en-US"/>
        </w:rPr>
        <w:t>by</w:t>
      </w:r>
      <w:r>
        <w:rPr>
          <w:rFonts w:eastAsia="Calibri"/>
          <w:sz w:val="30"/>
          <w:szCs w:val="30"/>
          <w:lang w:eastAsia="en-US"/>
        </w:rPr>
        <w:t>», основными целями которого являются обеспечение информационной безопасности детей и молодежи в сети Интернет, профилактика наркомании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 учетом изложенного следует, что залогом успеха в профилактике наркомании и наркопреступности являются совместные, хорошо скоординированные действия всех органов, отвечающих за эту работу.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оохранительными органами, медицинскими работниками, педагогами, священнослужителями, общественными организациями,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. Принято считать – «кто предупрежден, тот вооружен», поэтому значительное внимание уделяется проведению информационных кампаний, активному использованию имеющихся информационных ресурсов, в том числе сети Интер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емые на всех уровнях меры позволяют не допустить роста наркомании на территории области, однако проблема эта по-прежнему весьма актуаль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6:00Z</dcterms:created>
  <dc:creator>Admin</dc:creator>
  <dc:description/>
  <cp:keywords/>
  <dc:language>en-US</dc:language>
  <cp:lastModifiedBy>Слесарчик Дмитрий Леонидович</cp:lastModifiedBy>
  <cp:lastPrinted>2021-03-11T15:31:00Z</cp:lastPrinted>
  <dcterms:modified xsi:type="dcterms:W3CDTF">2021-03-15T10:54:00Z</dcterms:modified>
  <cp:revision>11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